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574"/>
        <w:gridCol w:w="60"/>
      </w:tblGrid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1"/>
              <w:gridCol w:w="1596"/>
              <w:gridCol w:w="2546"/>
              <w:gridCol w:w="2202"/>
              <w:gridCol w:w="748"/>
              <w:gridCol w:w="800"/>
              <w:gridCol w:w="1356"/>
              <w:gridCol w:w="564"/>
              <w:gridCol w:w="351"/>
            </w:tblGrid>
            <w:tr>
              <w:trPr/>
              <w:tc>
                <w:tcPr>
                  <w:tcW w:w="1051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Montreuil-sous-Bois - I-F - 093</w:t>
                    <w:br/>
                    <w:t xml:space="preserve">07/10/07 - Journée Nationale Jeunes à la marche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20 Minutes Marche/MIM | M | Finale directe 1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5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 452 m</w:t>
                  </w:r>
                </w:p>
              </w:tc>
              <w:tc>
                <w:tcPr>
                  <w:tcW w:w="25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TISON Mathieu</w:t>
                    </w:r>
                  </w:hyperlink>
                </w:p>
              </w:tc>
              <w:tc>
                <w:tcPr>
                  <w:tcW w:w="22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5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3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0787&apos;)" TargetMode="External"/><Relationship Id="rId3" Type="http://schemas.openxmlformats.org/officeDocument/2006/relationships/hyperlink" Target="javascript:bddThrowAthlete(&apos;resultats&apos;, 1874, 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02:00Z</dcterms:created>
  <dc:creator>bruno</dc:creator>
  <dc:description/>
  <cp:keywords/>
  <dc:language>en-US</dc:language>
  <cp:lastModifiedBy>bruno</cp:lastModifiedBy>
  <dcterms:modified xsi:type="dcterms:W3CDTF">2007-10-08T16:02:00Z</dcterms:modified>
  <cp:revision>2</cp:revision>
  <dc:subject/>
  <dc:title>les Résultats des Compétitions</dc:title>
</cp:coreProperties>
</file>